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Torta crumble alla ricotta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3638"/>
      </w:tblGrid>
      <w:tr>
        <w:trPr/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cinesina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ating"/>
                <w:sz w:val="15"/>
                <w:szCs w:val="15"/>
              </w:rPr>
              <w:t>(</w:t>
            </w:r>
            <w:r>
              <w:rPr>
                <w:rStyle w:val="Value"/>
                <w:sz w:val="15"/>
                <w:szCs w:val="15"/>
              </w:rPr>
              <w:t>3.90</w:t>
            </w:r>
            <w:r>
              <w:rPr>
                <w:rStyle w:val="Rating"/>
                <w:sz w:val="15"/>
                <w:szCs w:val="15"/>
              </w:rPr>
              <w:t>/</w:t>
            </w:r>
            <w:r>
              <w:rPr>
                <w:rStyle w:val="Best"/>
                <w:sz w:val="15"/>
                <w:szCs w:val="15"/>
              </w:rPr>
              <w:t>5</w:t>
            </w:r>
            <w:r>
              <w:rPr>
                <w:rStyle w:val="Rating"/>
                <w:sz w:val="15"/>
                <w:szCs w:val="15"/>
              </w:rPr>
              <w:t xml:space="preserve"> - </w:t>
            </w:r>
            <w:r>
              <w:rPr>
                <w:rStyle w:val="Count"/>
                <w:sz w:val="15"/>
                <w:szCs w:val="15"/>
              </w:rPr>
              <w:t>10</w:t>
            </w:r>
            <w:r>
              <w:rPr>
                <w:rStyle w:val="Rating"/>
                <w:sz w:val="15"/>
                <w:szCs w:val="15"/>
              </w:rPr>
              <w:t xml:space="preserve"> votes)</w:t>
            </w:r>
            <w:r>
              <w:rPr>
                <w:rStyle w:val="Ratin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ummary"/>
          <w:b/>
          <w:bCs/>
          <w:sz w:val="18"/>
          <w:szCs w:val="18"/>
        </w:rPr>
        <w:t>Una torta croccante fuori ma morbiba dentro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6"/>
        <w:gridCol w:w="3632"/>
      </w:tblGrid>
      <w:tr>
        <w:trPr/>
        <w:tc>
          <w:tcPr>
            <w:tcW w:w="6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8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35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Facile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 la pasta:</w:t>
              <w:br/>
              <w:t>300 g farina</w:t>
              <w:br/>
              <w:t>100 g zucchero</w:t>
              <w:br/>
              <w:t>1 uovo</w:t>
              <w:br/>
              <w:t>150 g burro</w:t>
              <w:br/>
              <w:t>1 tsp lievito per dolci</w:t>
              <w:br/>
              <w:t>1 tsp burro</w:t>
              <w:br/>
              <w:br/>
              <w:t>per il ripieno:</w:t>
              <w:br/>
              <w:t>500 g ricotta</w:t>
              <w:br/>
              <w:t>100 g cioccolato fondente</w:t>
              <w:br/>
              <w:t>80 g zuccher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tappa 1</w:t>
            </w:r>
            <w:r>
              <w:rPr>
                <w:sz w:val="17"/>
                <w:szCs w:val="17"/>
              </w:rPr>
              <w:br/>
              <w:t>In una ciotola mettere la farina assieme allo zucchero,il lievito e la vanillina.</w:t>
              <w:br/>
              <w:t>Aggiungere un pizzico di sale e unire il burro a temperatura ambiente e un uovo intero.</w:t>
              <w:br/>
              <w:t>Con le mani lavorare il tutto formando un impasto sbriciolato....mi diverte troppo farlo!</w:t>
              <w:br/>
              <w:br/>
              <w:t xml:space="preserve">Rivestire una tortiera con la carta da forno e sulla base mettere uno strato di briciole formando una base compatta, lasciando la metá da parte </w:t>
              <w:br/>
              <w:br/>
            </w:r>
            <w:r>
              <w:rPr>
                <w:b/>
                <w:bCs/>
                <w:sz w:val="17"/>
                <w:szCs w:val="17"/>
              </w:rPr>
              <w:t>tappa 2</w:t>
            </w:r>
            <w:r>
              <w:rPr>
                <w:sz w:val="17"/>
                <w:szCs w:val="17"/>
              </w:rPr>
              <w:br/>
              <w:t>In un altra terrina mescolare la ricotta e lo zucchero, tagliare il cioccolato a pezzi grossolani e mescolare alla crema alla ricoltta.</w:t>
              <w:br/>
              <w:br/>
              <w:t xml:space="preserve">Versare la crema nella tortiera e ricoprire la superficie con il restante quantitativo di briciole. </w:t>
              <w:br/>
              <w:br/>
            </w:r>
            <w:r>
              <w:rPr>
                <w:b/>
                <w:bCs/>
                <w:sz w:val="17"/>
                <w:szCs w:val="17"/>
              </w:rPr>
              <w:t>tappa 3</w:t>
            </w:r>
            <w:r>
              <w:rPr>
                <w:sz w:val="17"/>
                <w:szCs w:val="17"/>
              </w:rPr>
              <w:br/>
              <w:t xml:space="preserve">Tutto in forno 200 per circa 20-30 m + 5 minuti per la base.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La valutazione degli utenti 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453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  <w:sz w:val="17"/>
                <w:szCs w:val="17"/>
              </w:rPr>
              <w:t>ma si può sapere cosa vuol dire un tsp lievito e tsp burro? Mi piace molto queta ricetta ma l'indicazione non la capisco. Fiorella</w:t>
              <w:br/>
            </w:r>
            <w:r>
              <w:rPr>
                <w:color w:val="777777"/>
                <w:sz w:val="15"/>
                <w:szCs w:val="15"/>
              </w:rPr>
              <w:t>| Inviato il 15/05/2012 19:10:4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  <w:sz w:val="17"/>
                <w:szCs w:val="17"/>
              </w:rPr>
              <w:t xml:space="preserve">mi piace il modo di formare la torta, brava! </w:t>
              <w:br/>
            </w:r>
            <w:r>
              <w:rPr>
                <w:color w:val="777777"/>
                <w:sz w:val="15"/>
                <w:szCs w:val="15"/>
              </w:rPr>
              <w:t>| Inviato il 15/05/2012 17:52:03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  <w:sz w:val="17"/>
                <w:szCs w:val="17"/>
              </w:rPr>
              <w:t>l'ho fatta oggi, mi hanno detto sublime... grazie per la ricetta.</w:t>
              <w:br/>
            </w:r>
            <w:r>
              <w:rPr>
                <w:color w:val="777777"/>
                <w:sz w:val="15"/>
                <w:szCs w:val="15"/>
              </w:rPr>
              <w:t>| Inviato il 15/05/2012 17:26:33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  <w:sz w:val="17"/>
                <w:szCs w:val="17"/>
              </w:rPr>
              <w:t>è buonissima, da provare anche con l'uva passita al posto del cioccolato.</w:t>
              <w:br/>
            </w:r>
            <w:r>
              <w:rPr>
                <w:color w:val="777777"/>
                <w:sz w:val="15"/>
                <w:szCs w:val="15"/>
              </w:rPr>
              <w:t>| Inviato il 15/05/2012 09:35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ummary">
    <w:name w:val="summary"/>
    <w:basedOn w:val="Carpredefinitoparagrafo"/>
    <w:qFormat/>
    <w:rPr/>
  </w:style>
  <w:style w:type="character" w:styleId="Ggtextsingle">
    <w:name w:val="gg_text_single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www.expatcucin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0:00Z</dcterms:created>
  <dc:creator>Lisetta</dc:creator>
  <dc:description/>
  <cp:keywords/>
  <dc:language>en-US</dc:language>
  <cp:lastModifiedBy>Lisetta</cp:lastModifiedBy>
  <dcterms:modified xsi:type="dcterms:W3CDTF">2012-05-15T20:02:00Z</dcterms:modified>
  <cp:revision>1</cp:revision>
  <dc:subject/>
  <dc:title>Torta crumble alla ricotta</dc:title>
</cp:coreProperties>
</file>